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方正大黑简体"/>
          <w:sz w:val="44"/>
          <w:szCs w:val="44"/>
          <w:lang w:val="en-US" w:eastAsia="zh-CN"/>
        </w:rPr>
      </w:pPr>
      <w:r>
        <w:rPr>
          <w:rFonts w:ascii="方正大黑简体" w:hAnsi="方正大黑简体" w:cs="方正大黑简体" w:eastAsia="方正大黑简体"/>
          <w:sz w:val="44"/>
          <w:szCs w:val="44"/>
          <w:lang w:val="en-US" w:eastAsia="zh-CN"/>
        </w:rPr>
        <w:t>两学一做纪实系统常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能上传照片、文件等附件，或者附件上传了看不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请用最新版本的</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附件不要超过</w:t>
      </w:r>
      <w:r>
        <w:rPr>
          <w:rFonts w:eastAsia="仿宋_GB2312" w:cs="仿宋_GB2312" w:ascii="仿宋_GB2312" w:hAnsi="仿宋_GB2312"/>
          <w:sz w:val="32"/>
          <w:szCs w:val="32"/>
          <w:lang w:val="en-US" w:eastAsia="zh-CN"/>
        </w:rPr>
        <w:t>10M</w:t>
      </w:r>
      <w:r>
        <w:rPr>
          <w:rFonts w:ascii="仿宋_GB2312" w:hAnsi="仿宋_GB2312" w:cs="仿宋_GB2312" w:eastAsia="仿宋_GB2312"/>
          <w:sz w:val="32"/>
          <w:szCs w:val="32"/>
          <w:lang w:val="en-US" w:eastAsia="zh-CN"/>
        </w:rPr>
        <w:t>，图片请用</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述时提示文字超过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上传时每一栏内文字不得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某个账户在情况上报栏没有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建立账户时一定要选择是上级党组织或基层党支部。除了基层党支部外，其它党组织机构属性都选择上级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账户的组织属性、党组织属地关系、单位属性、所属行业该如何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请询问相应的组织科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层党支部撤销合并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机关事业单位、国有企业根据实际建立账户，非公企业大数要保持和上年年报相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上报信息时写错了能否撤回重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可以由上级党组织管理员将下级党组织上报的信息撤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党组领导干部的学习情况如何反映，是否要建立党组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暂不建立党组账户，领导干部的学习情况，各级党组织上报时，如有领导干部参与，请在文字、附件中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首页栏第三项下级党组织工作开展情况和第四项基层党支部学习开展情况的柱状图的横坐标一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这是软件版本问题，下个版本会修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6-16T04: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